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enne però il giorno propizio</w:t>
      </w:r>
    </w:p>
    <w:p>
      <w:pPr>
        <w:pStyle w:val="Heading2"/>
        <w:spacing w:before="0" w:after="0"/>
        <w:jc w:val="center"/>
        <w:rPr>
          <w:i w:val="false"/>
          <w:i w:val="false"/>
          <w:iCs w:val="false"/>
          <w:color w:val="000000"/>
          <w:sz w:val="24"/>
        </w:rPr>
      </w:pPr>
      <w:r>
        <w:rPr>
          <w:i w:val="false"/>
          <w:iCs w:val="false"/>
          <w:color w:val="000000"/>
          <w:sz w:val="24"/>
          <w:szCs w:val="13"/>
        </w:rPr>
        <w:t>Eb 13,1-8; Sal 26; Mc 6,14-29</w:t>
      </w:r>
    </w:p>
    <w:p>
      <w:pPr>
        <w:pStyle w:val="Heading3"/>
        <w:spacing w:before="0" w:after="120"/>
        <w:jc w:val="center"/>
        <w:rPr>
          <w:color w:val="000000"/>
          <w:sz w:val="32"/>
        </w:rPr>
      </w:pPr>
      <w:r>
        <w:rPr>
          <w:color w:val="000000"/>
          <w:sz w:val="32"/>
        </w:rPr>
        <w:t xml:space="preserve">8 FEBBRAIO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Satana governa un cuore, sa come sfruttare ogni momento della storia per riuscire nella sua opera di morte. Lui sa come governare i pensieri, orientandoli tutti al compimento della sua volontà. Chi vuole non essere manovrato e sfruttato dal principe delle tenebre, deve porre ogni attenzione a rimanere interamente sotto il governo e la mozione dello Spirito Santo. Questo avviene se abita e dimora nella Parola di Gesù. Erodìade è donna malvagia. Ha deciso la morte di Giovanni il Battista. I suoi pensieri di morte non trovano appoggio su Erode. Questi ha timore di privare della vita un profeta di Dio. Lei sa attendere. Di certo Satana le darà una forte mano perché il suo desiderio di morte venga saziato. Il giorno propizio viene. Erode lascia che il lume della sua ragione si perda dinanzi alla figlia di Erodìade, che esegue una danza impura e lasciva. Tra i fumi dei desideri concupiscenti e cattivi, le fa un giuramento stolto e insipiente. Le promette di concederle qualsiasi cosa gli avrebbe chiesto. Anche la metà del suo regno. Satana orienta la figlia perché si lasci consigliare dalla madre. La madre le consiglia di chiedere la testa di Giovanni il Battista. Con questa richiesta anche la figlia rivela tutta la sua stoltezza. Avrebbe potuto avere metà del regno, ma si accontenta di una testa di un morto che non le servirà a nulla, se non a soddisfare la sete di odio della madre. Come lo Spirito Santo è il Creatore della comunione nel bene, nella verità, nella giustizia, nella santità. Così Satana è il fomentatore della concordia nella malvagità, nell’odio, nella concupiscenza, nel vizio, in ogni sorta di male. Quando c’è concordia nel male, allora lì Satana manifesta il suo gov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sottrarre dall’influsso di Satana? Ci si può sottrare al suo governo che dirige i nostri pensieri a cercare l’accordo nel male con ogni altro uomo? Ci si può sottrarre ad una sola condizione: che si esca dal suo regno, dal suo dominio, dal suo impero, che è il regno del peccato e del vizio e ci si consegni interamente al regno di Cristo nei pensieri, nella volontà, nei sentimenti, nel corpo, nell’anima, nello spirito. Ci si consegna al regno di Cristo Signore, dimorando nella sua Parola. È nella Parola del Vangelo che Satana non ha alcun potere. Ha però il potere di tentarci perché usciamo dalla Parola. Se cadiamo nella sua tentazione, è la fine per noi. Lui farà di tutto, metterà tutta la sua scaltrezza, per renderci concordi nella falsità, nel male, nell’ingiustizia, nell’odio, in ogni altro male. La nostra vita o è governata dallo Spirito Santo nella verità e giustizia o è governata da Satana nella falsità e ingiustiz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non permettete che usciamo dal Vangelo. È la nostra fin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Gianc</dc:creator>
  <dc:description/>
  <cp:keywords/>
  <dc:language>en-US</dc:language>
  <cp:lastModifiedBy>Gianc</cp:lastModifiedBy>
  <dcterms:modified xsi:type="dcterms:W3CDTF">2019-02-03T19:25:00Z</dcterms:modified>
  <cp:revision>2</cp:revision>
  <dc:subject/>
  <dc:title/>
</cp:coreProperties>
</file>